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ind w:left="181" w:hanging="181"/>
        <w:jc w:val="center"/>
        <w:rPr>
          <w:sz w:val="28"/>
          <w:szCs w:val="28"/>
        </w:rPr>
      </w:pPr>
      <w:r>
        <w:rPr>
          <w:sz w:val="28"/>
          <w:szCs w:val="28"/>
        </w:rPr>
        <w:t>о работе с обращениями граждан, поступившими в министерство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</w:tabs>
        <w:ind w:left="181" w:firstLine="709"/>
        <w:rPr>
          <w:sz w:val="28"/>
          <w:szCs w:val="28"/>
        </w:rPr>
      </w:pPr>
      <w:r>
        <w:rPr>
          <w:sz w:val="28"/>
          <w:szCs w:val="28"/>
        </w:rPr>
        <w:t xml:space="preserve">образования Ставропольского края 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е 2022 года</w:t>
      </w:r>
    </w:p>
    <w:p>
      <w:pPr>
        <w:pStyle w:val="Normal"/>
        <w:ind w:left="18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е 2022 года в министерство образования Ставропольского края (далее – министерство) поступило 834 обращения, что на 91 (11%) обращение меньше, чем за аналогичный период прошлого года 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21 года – 925 обращени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б источниках поступления обращений граждан в министерство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00"/>
        <w:gridCol w:w="1771"/>
        <w:gridCol w:w="1211"/>
      </w:tblGrid>
      <w:tr>
        <w:trPr>
          <w:trHeight w:val="6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анизация, откуда поступило обращени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7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Правительства Ставропольского края, в том числе обращений, адресованных Президенту Российской Федерации, Губернатору Ставропольского кр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7</w:t>
            </w:r>
          </w:p>
        </w:tc>
      </w:tr>
      <w:tr>
        <w:trPr>
          <w:trHeight w:val="4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о от граждан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1</w:t>
            </w:r>
          </w:p>
        </w:tc>
      </w:tr>
      <w:tr>
        <w:trPr>
          <w:trHeight w:val="4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ланных из: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просвещения России, Рособрнадзор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осси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ой Думы Российской Федерации, Думы Ставропольского кр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ов прокуратуры, правоохранительных орган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ов исполнительной власти, других ведомст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0" w:name="OLE_LINK11"/>
            <w:bookmarkStart w:id="1" w:name="OLE_LINK10"/>
            <w:r>
              <w:rPr>
                <w:sz w:val="28"/>
                <w:szCs w:val="28"/>
              </w:rPr>
              <w:t xml:space="preserve">Уполномоченного по правам ребенка </w:t>
            </w:r>
            <w:bookmarkEnd w:id="0"/>
            <w:bookmarkEnd w:id="1"/>
            <w:r>
              <w:rPr>
                <w:sz w:val="28"/>
                <w:szCs w:val="28"/>
              </w:rPr>
              <w:t>в Ставропольском кра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олномоченного по правам человека в Российской Федерации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ступил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3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нализ географии поступивших обращений показал, что </w:t>
      </w:r>
      <w:r>
        <w:rPr>
          <w:sz w:val="28"/>
          <w:szCs w:val="28"/>
        </w:rPr>
        <w:t xml:space="preserve">наибольшее количество обращений поступило из городов Ставрополя – 214 (26%), Пятигорска – 28 (4%), Железноводска – 24 (3%), Кисловодска – 21 (3%), Георгиевского – 37 (4%) городского округа, а также Шпаковского – 51 (6%), Предгорного – 24 (3%) и Буденновского – 17 (2%) муниципальных округ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других субъектов Российской Федерации поступило 55 (7%) обращен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ализ содержания поступивших обращений граждан показал, что наиболее часто поднимаются вопросы: организации образовательного процесса в школах (качество образования, материально-техническое обеспечение, обеспечение учебниками, организация олимпиад, питание, конфликтные ситуации и т.д.) – 332 (40%); защиты прав детей-сирот и детей, оставшихся без попечения родителей, детей-инвалидов, деятельности органов опеки и попечительства, работы детских домов, школ-интернатов      – 152 (19%); организации профессионального образования – 56 (7%); строительства и ремонта образовательных организаций – 36 (4%); организации дошкольного образования – 35 (4%); дополнительного образования, летнего отдыха детей – 23 (3%); незаконного сбора денежных средств в образовательных учреждениях края – 23 (2%); социальной защиты трудовых прав работников образования – 19 (3%); предоставления информации о результатах единого государственного экзамена, внесения изменений в региональную информационную систему для сдачи единого государственного экзамена – 16 (2%); прочие вопросы </w:t>
      </w:r>
      <w:r>
        <w:rPr>
          <w:sz w:val="28"/>
          <w:szCs w:val="28"/>
        </w:rPr>
        <w:t>– 142 (15%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поступившие обращения граждан рассмотрены в установленном порядк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вязи с тем, что</w:t>
      </w:r>
      <w:r>
        <w:rPr>
          <w:sz w:val="28"/>
          <w:szCs w:val="28"/>
        </w:rPr>
        <w:t xml:space="preserve"> рассмотрение некоторых вопросов обращений, поступивших в министерство, в соответствии с Федеральным законом от 29 декабря 2012 года № 273-ФЗ «Об образовании в Российской Федерации» и постановлением Правительства Ставропольского края от 20 ноября 2013 года № 421-п «Об утверждении Положения министерства образования Ставропольского края», не входят в компетенцию министерства 263 обращения перенаправлены в органы исполнительной власти, органы местного самоуправления или организации по компетен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внеплановых проверок, проведенных министерством, администрациями муниципальных и городских округов, органами управления образования, при рассмотрении обращений факты, изложенные в 5 обращениях, нашли свое подтверждение: виновные лица привлечены к дисциплинарной ответственности. По 9 обращениям факты подтвердились частично и поставлены на контроль в администрациях муниципальных и городских округов, органах управления образованием и министерстве. Доводы, изложенные в 25 обращениях, не подтвердились. Решены положительно 15 обращ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стальным обращениям, поступившим в министерство, даны разъясн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отчетный период на портал «Платформа обратной связи» в министерство поступило 7 обращений по вопросам горячего питания в образовательных учреждениях и поступления в дошкольные образовательные организации. Все обращения рассмотрены в установленные сроки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целях обеспечения гражданам возможности обращаться в оперативном порядке с заявлением непосредственно к министру образования Ставропольского края в министерстве работает «Телефон доверия министра образования Ставропольского края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 IV квартале 2022 года на «Телефон доверия» поступило 52 обращения. Большинство вопросов связаны с поступлением в дошкольные и общеобразовательные учреждения, организацией образовательного процесса, а также незаконным сбором денежных средств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се поступившие обращения рассмотрены в соответствии с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квартале 2022 года в министерстве проведены 2 личных приема по вопросам: категории граждан, имеющих право на первоочередное зачисление в детский сад; образования ребенка-инвалида; посещения родителей школы; возможности внесения предложений по применению информационных инструментов в образовательном процессе. По всем вопросам 7 заявителям даны разъяснения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IV квартале 2022 года организован выездной личный прием в Предгорный муниципальный округ по вопросам: изменений в системе общего образования; охраны детских садов; получения пособий на опекаемого ребенка.</w:t>
      </w:r>
      <w:r>
        <w:rPr/>
        <w:t xml:space="preserve"> </w:t>
      </w:r>
      <w:r>
        <w:rPr>
          <w:color w:val="000000"/>
          <w:sz w:val="28"/>
          <w:szCs w:val="28"/>
        </w:rPr>
        <w:t>По всем вопросам 3 заявителям даны разъяснени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министерство образования Ставропольского края по «прямым линиям» Губернатора Ставропольского края в IV квартале 2022 поступило  35 обращений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Наибольшее количество обращений по вопросам организации учебного процесса в образовательных организациях Ставропольского края; заработной платы педагогических работников; реализации жилищного права детей-сирот, детей, оставшихся без попечения родителей; предоставления дополнительных мер социальной поддержки семьям военнослужащих, мобилизованным и добровольцам, проведения ежегодной благотворительной Новогодней елки для детей и получения пригласительных билетов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исьма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24:00Z</dcterms:created>
  <dc:creator>Тимошенко</dc:creator>
  <dc:description/>
  <cp:keywords/>
  <dc:language>en-US</dc:language>
  <cp:lastModifiedBy>Булавская Елена Алексеевна</cp:lastModifiedBy>
  <cp:lastPrinted>2023-01-25T18:47:00Z</cp:lastPrinted>
  <dcterms:modified xsi:type="dcterms:W3CDTF">2023-01-26T14:39:00Z</dcterms:modified>
  <cp:revision>12</cp:revision>
  <dc:subject/>
  <dc:title>Министр А</dc:title>
</cp:coreProperties>
</file>